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убличная оферта о продаже товаров дистанционным способо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Термины и опред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В настоящей оферте, если из контекста не следует иное, нижеприведенные термины с заглавной буквы имеют следующие зна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1. "Курьерская служба" – лица, оказывающие услуги по доставке Товаров от имени Продавца, или сотрудники Продав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2. "Ресторан" - место изготовления Товаров, принадлежащих Продавцу, по адресам: г.Самара, ул.Куйбышева, д.86,  ресторан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A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T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URG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Самара, ул.Дыбенко, д.30, ресторан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A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T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URG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Самара, пр-т Кирова, д.147, ресторан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A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T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URG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3. «Продавец» – ООО "Самара-Мастер" (ИНН 6319049403, ОГРН 1036300889448), местонахождение по адресу: 443099, г.Самара, ул.Степана Разина, д.10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е фирменное наименование и место нахождения Продавца указывается в настоящей оферте после выбора способа оплаты на Сай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изготовителя Товара указывается на Сайте, данный адрес соответствует выбранному ресторан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4. "Покупатель" – любое дееспособное лицо, намеренное заказать или приобрести, либо заказывающий, приобретающий или использующий Товары исключительно для личных, семейных, домашних или иных нужд, не связанных с осуществлением предприниматель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5. «Сайт» –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FF6900"/>
            <w:sz w:val="24"/>
            <w:szCs w:val="24"/>
            <w:lang w:val="en-US" w:eastAsia="ru-RU"/>
          </w:rPr>
          <w:t>restoria</w:t>
        </w:r>
        <w:r>
          <w:rPr>
            <w:rStyle w:val="InternetLink"/>
            <w:rFonts w:eastAsia="Times New Roman" w:cs="Times New Roman" w:ascii="Times New Roman" w:hAnsi="Times New Roman"/>
            <w:color w:val="FF6900"/>
            <w:sz w:val="24"/>
            <w:szCs w:val="24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айт включает мобильную версию и десктопную верс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6. «Телефон» – 8 917 813 35 30, 8 917 952 04 54, 8 917 952 05 65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7. "Товары" - перечень продукции Продавца, представленный на Сайте, которые изготавливаются исключительно по заказу Покупателя. Товары могут отличаться от изображения на Сайте или в ресторане. Потребительские свойства Товара указаны на Сай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Для целей настоящей оферты термины и определения в единственном числе относятся также и к терминам и определениям во множественном чис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Условия настоящей оферты действуют для Сайта, если иное прямо не предусмотрено настоящей оферт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Продавец и Покупатель гарантируют, что обладают необходимой право- и дееспособностью, а также всеми правами, необходимыми для заключения и исполнения договора розничной купли-продажи товаров дистанционным способ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Покупатель обязуется ознакомиться с условиями настоящей оферты, с информацией, указанной на Сайте в отношении Товаров, Пользовательским соглашением, Политикой обработки персональных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одавец оставляет за собой право вносить изменения в настоящую оферту, в связи с чем Покупатель обязуется самостоятельно отслеживать наличие изменений в настоящей офер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Оформлением заказа Товаров Покупатель подтверждает, что он исполнил обязанности, предусмотренные пунктом 2.2. настоящей оферты и согласен с условиями настоящей офер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Договор розничной купли-продажи товаров дистанционным способом считается заключенным с момента получения Продавцом сообщения о намерении Покупателя приобрести Това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Срок, в течение которого действует предложение о заключении договора розничной купли-продажи дистанционным способом, является бессрочны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едмет Догово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родавец продает Товары, указанные на Сайте, по ценам, представленным на Сайте. И/или Продавец продает Товары, представленные в ресторане, по ценам, указанным в ресторане, при их наличии на Сайте,  в ресторане соответственно; доставляет Товар Курьерской службой, а Покупатель производит оплату и принимает Товары в соответствии с условиями настоящей оферты. Товары, представленные в ресторане и на Сайте, могут различа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Право собственности и риск случайной гибели/повреждения Товаров переходит к Покупателю в момент приемки Товаров Покупател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Уведомления Покупа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Продавец (или иное лицо по поручению Продавца) вправе отправлять сервисные сообщения (в том числе push-уведомления), а также совершать сервисные уведомления по телефону, информирующие Покупателя о совершенном им заказе, его составе, этапах его обработки и о готовности заказа. Такие сервисные сообщения и уведомления Покупателя по телефону направлены на контроль качества оказания услуг Покупателю и его информирование о надлежащем исполнении Продавцом своих обязательств по договору купли-продажи товаров дистанционным способом. Сервисные сообщения не могут быть отклонены Покупател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формление заказа Товар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Заказ Покупателя может быть оформлен в ресторане или посредством заполнения электронной формы заказа на Сай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Покупатель обязуется предоставить достоверные данные, необходимые и достаточные для исполнения договора розничной купли-продажи товаров дистанционным способ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В случае возникновения у Покупателя дополнительных вопросов, касающихся Товаров, перед оформлением заказа, Покупатель должен обратиться к Продавцу по Телефону для получения необходимой информации, в соответствии с режимом работы ресторана, указанным на Сай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Покупатель может заказать только те Товары, которые есть в наличии у Продавца в момент оформления заказа Товаров у Продавц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Покупатель имеет право изменить состав Товара, при наличии технической возможности на Сайте, в ресторане, при этом цена на Товар не меня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Покупатель не имеет право изменить состав заказа после его оформления на Сай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 При оформлении заказа по Телефону Продавец вправе осуществлять аудиозапись телефонного разговора с Пользователем, если указанные действия необходимы Продавцу для исполнения обязанностей, предусмотренных настоящей офертой, и оценки качества оказанных услуг без получения от Пользователя согласия на совершение указанных действ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8. При оформлении заказа посредством заполнения электронной формы заказа на Сайте, Покупатель создает учетную запись в соответствии с Пользовательским соглашением, указанным на Сай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9. Если у Продавца отсутствует необходимое количество или ассортимент заказанных Покупателем Товаров, Продавец информирует об этом Покупателя по телефону в течение 60 минут или раньше этого времени после получения заказа Товаров от Покупателя. Покупатель вправе согласиться принять Товары в ином количестве или ассортименте, либо аннулировать свой заказ Товаров. В случае неполучения ответа Покупателя Продавец вправе аннулировать заказ Покупателя в полном объем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0. Продавец вправе временно приостановить прием заказов Товаров в случае нехватки Курьерской службы, и/или ввиду большого количества заказов Товаров, и/или в случае технических неполадок, не позволяющих принять заказ Товаров, и/или отсутствия ингредиентов, необходимых для изготовления Товаров. Для возобновления процесса оформления заказов Товаров Покупателю следует обновлять Сай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Доставка Товар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Доставка Товаров осуществляется Курьерской службой по фактическому адресу, указанному Покупателем, при оформлении заказа или выборкой Товаров Покупателем (самовывозом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Доставка Товаров в пределах зоны доставки осуществляется в соответствии с режимом работы ресторана, указанным на Сай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Доставка Товаров по адресам, не входящим в зону доставки, а также по адресам, по которым Продавец временно приостановил прием заказов Товаров в соответствии с офертой, не осуществляется. Адреса, по которым осуществляется доставка Товаров, определяются на Сайте, по Телефон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Доставка осуществляется при условии заказа Товаров на сумму минимального заказа. Сумма минимального заказа определяется Продавцом в одностороннем порядке и указывается на Сай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Продавец вправе отказаться от исполнения договора розничной купли-продажи дистанционным способом в том случае, если Курьерская служба по прибытии к фактическому адресу доставки Покупателя, не может осуществить фактическую передачу доставленных Товаров по вине Покупателя (Покупатель в течение 10 минут не отвечает на телефонный вызов или не открывает дверь Курьерской службе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Оплата Това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Цены на Товары определяются Продавцом в одностороннем порядке и указываются на Сайте. Цена на заказанный Покупателем Товар изменению не подлежи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Оплата Товаров Покупателем производится в рублях Российской Федерации одним из следующих способов, доступных на Сайт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1. безналичными расчетами банковской картой на Сайте. В соответствии с положением ЦБ РФ "Об эмиссии банковских карт и об операциях, совершаемых с использованием платежных карт" № 266-П от 24.12.2004 года операции по банковским картам совершаются держателем карты либо уполномоченным им лиц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При этом доступный Покупателю в конкретный момент времени способ оплаты Товара определяется Продавцом с учетом технических, временных, материальных и/или иных фактор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 Направление Покупателю кассового че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1. В электронном виде на электронную почту Покупателя, в случае совершения заказа Товаров через Сайт и оплаты Товаров в порядке, предусмотренном пунктом 7.2.1 настоящей оферты, если Покупатель выполнил условия пункта 7.5. настоящей офер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5. Условием направления кассового чека в электронном виде Покупателю является внесение Покупателем данных об адресе электронной почты в личную учетную запись на Сайте, при регистрации в порядке, предусмотренном Пользовательским соглаш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6. Покупатель вправе в любое время обратиться к Продавцу с просьбой об отмене транзакции при оплате заказа путем безналичного расчета банковской картой. Решение о возврате денежных средств принимается Продавцом с учетом требований законодательства РФ и всех сложившихся обстоятельст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озврат и обмен Това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Возврат Товара надлежащего качества не допускается, поскольку Товар имеет индивидуально-определенные свойства, и может быть использован исключительно приобретающим его Покупате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Продавец обязан передать Покупателю Товары, которые полностью соответствуют его заказу, качество которых соответствует информации, представленной Покупателю при заключении договора розничной купли-продажи товаров дистанционным способом, а также информации, доведенной до его сведения при передаче Товаров (на этикетке или вкладыше, прикрепленных к Товарам или их упаковке, либо другими способами, предусмотренными для отдельных видов Товар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При получении Товаров Покупатель проверяет соответствие полученных Товаров своему заказу, комплектность и отсутствие претензий к внешнему виду доставленных Товаров в течение 10 (Десяти) минут после получения Това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случае получения некачественных Товаров, либо несоответствия полученных Товаров заказанному (отсутствие заявленных ингредиентов в Товаре), Покупатель вправе потребовать замены таких Товаров Товарами надлежащего качества сразу в течение 5 (Пяти) минут после проверки соответствия полученного Това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5. В случае невыполнения порядка предъявления претензии Покупателя по внешнему виду Товаров и их комплектности, предусмотренных пунктом 8.3, пунктом 8.4 настоящей оферты, претензии не принимают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Форс-мажо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 Любая из Сторон освобождается от ответственности за полное или частичное неисполнение своих обязательств по настоящей оферте, если это неисполнение было вызвано обстоятельствами непреодолимой силы. Обстоятельства непреодолимой силы означают чрезвычайные события и обстоятельства, которые Стороны не могли ни предвидеть, ни предотвратить разумными средствами. Такие чрезвычайные события или обстоятельства включают в себя, в частности: забастовки, наводнения, пожары, землетрясения, эпидемии и иные стихийные бедствия, войны, военные действия и так дале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Ответственность Сторон публичной офер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. Продавец не несет ответственности за ущерб, причиненный Покупателю вследствие ненадлежащего использования им Товаров, приобретённых у Продав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2. Продавец не отвечает за убытки Покупателя, возникшие в результате неправильного заполнения заказа, в том числе неправильного указания своих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3. В случае злоупотребления Покупателем правами потребителя, включая, но не ограничиваясь, если Покупатель отказался от приемки и/или оплаты заказанного и доставленного Товара, Продавец вправе реализовать свое право на самозащиту, а именно: не принимать от него будущие заказ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4. В случае одностороннего отказа Продавца от исполнения договора розничной купли-продажи товаров дистанционным способом в соответствии с пунктом 6.6. настоящей публичной оферты, Продавец вправе реализовать свое право на самозащиту, взыскать убытки с Покупателя. В случае, если Покупатель оплатил Товар до его доставки, оплаченная сумма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color w:val="000000"/>
      <w:kern w:val="2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dopizz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12:00Z</dcterms:created>
  <dc:creator>RePack by Diakov</dc:creator>
  <dc:description/>
  <dc:language>en-US</dc:language>
  <cp:lastModifiedBy>restoria-zakupki</cp:lastModifiedBy>
  <cp:lastPrinted>2021-09-15T15:10:00Z</cp:lastPrinted>
  <dcterms:modified xsi:type="dcterms:W3CDTF">2021-09-15T14:31:00Z</dcterms:modified>
  <cp:revision>3</cp:revision>
  <dc:subject/>
  <dc:title/>
</cp:coreProperties>
</file>